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COVER LETTERS</w:t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WHAT IS IT?</w:t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eastAsia="Helvetica" w:cs="Helvetica" w:ascii="Helvetica" w:hAnsi="Helvetica"/>
          <w:b/>
          <w:sz w:val="36"/>
        </w:rPr>
        <w:t xml:space="preserve"> </w:t>
      </w:r>
      <w:r>
        <w:rPr>
          <w:rFonts w:cs="Helvetica" w:ascii="Helvetica" w:hAnsi="Helvetica"/>
          <w:b/>
          <w:sz w:val="36"/>
        </w:rPr>
        <w:t>- A LETTER THAT ACCOMPANIES YOUR RESUME WHEN YOU</w:t>
      </w:r>
    </w:p>
    <w:p>
      <w:pPr>
        <w:pStyle w:val="Normal"/>
        <w:ind w:left="720" w:firstLine="720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 xml:space="preserve">-- RESPOND TO AN ADVERTISMENT, </w:t>
      </w:r>
    </w:p>
    <w:p>
      <w:pPr>
        <w:pStyle w:val="Normal"/>
        <w:ind w:left="720" w:firstLine="720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 xml:space="preserve">-- FOLLOW UP A JOB LEAD, </w:t>
      </w:r>
    </w:p>
    <w:p>
      <w:pPr>
        <w:pStyle w:val="Normal"/>
        <w:ind w:left="1440" w:hanging="0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-- TO INDICATE YOUR INTEREST IN A     COMPANY AND POSITION</w:t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PURPOSE:  TO INTRODUCE YOURSELF AND GET AN INTERVIEW</w:t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- SHOULD BE ADDRESSED TO A SPECIFIC PERSON, OR "TO WHOM IT MAY CONCERN"</w:t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ORGANIZATION:</w:t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PARAGRAPH #1  - MENTION YOU AE RESPOINDING TO AN AD, GIVE THE NEWSPAPER AND DATE OR EXPLAIN HOW YOU HEARD OF THE COMPANY AND THE POSITION</w:t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PARAGRAPH #2 / 3  - EXPLAIN YOUR BACKGROUND, COVER ANYDETAILS THAT PERTAIN TO THE EMPLOYER'S NEEDS.  INCLUDE INTRESTS AND HOBBIES IF THEY ARE APPROPRIATE</w:t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PARAGRAPH #4 -- CLOSING – SUM UP YOUR LETTER AND MENTION     THAT YOU HAVE ENCLOSED A RESUME.  THANK THE EMPLOYER AND SAY THAT YOU LOOK FORWARD TO HEARING FROM THEM</w:t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000000"/>
      <w:kern w:val="2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2:12:00Z</dcterms:created>
  <dc:creator/>
  <dc:description/>
  <dc:language>en-US</dc:language>
  <cp:lastModifiedBy>Sullivan Heights Secondary</cp:lastModifiedBy>
  <cp:lastPrinted>2004-11-03T14:25:00Z</cp:lastPrinted>
  <dcterms:modified xsi:type="dcterms:W3CDTF">2004-11-03T22:25:00Z</dcterms:modified>
  <cp:revision>1</cp:revision>
  <dc:subject/>
  <dc:title>COVER LETTERS</dc:title>
</cp:coreProperties>
</file>